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7630</wp:posOffset>
                      </wp:positionV>
                      <wp:extent cx="6985" cy="635"/>
                      <wp:effectExtent l="6985" t="698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">
                                    <a:moveTo>
                                      <a:pt x="4992" y="4075"/>
                                    </a:moveTo>
                                    <a:cubicBezTo>
                                      <a:pt x="4986" y="4075"/>
                                      <a:pt x="4980" y="4075"/>
                                      <a:pt x="4974" y="407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974,4075" coordsize="19,1" path="m4992,4075c4986,4075,4980,4075,4974,4075e" stroked="t" o:allowincell="t" style="position:absolute;margin-left:51pt;margin-top:6.9pt;width:0.5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Je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Tu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N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Vou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  <w:t>Ils</w:t>
            </w:r>
          </w:p>
          <w:p>
            <w:pPr>
              <w:pStyle w:val="Normal"/>
              <w:rPr>
                <w:rFonts w:ascii="Bell MT" w:hAnsi="Bell MT" w:cs="Bell MT"/>
                <w:sz w:val="32"/>
                <w:szCs w:val="32"/>
              </w:rPr>
            </w:pPr>
            <w:r>
              <w:rPr>
                <w:rFonts w:cs="Bell MT" w:ascii="Bell MT" w:hAnsi="Bell MT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59:00Z</dcterms:created>
  <dc:creator>Philippe Lefrançois</dc:creator>
  <dc:description/>
  <cp:keywords/>
  <dc:language>en-US</dc:language>
  <cp:lastModifiedBy>Informatique</cp:lastModifiedBy>
  <cp:lastPrinted>2018-10-02T11:17:00Z</cp:lastPrinted>
  <dcterms:modified xsi:type="dcterms:W3CDTF">2018-10-02T20:11:00Z</dcterms:modified>
  <cp:revision>4</cp:revision>
  <dc:subject/>
  <dc:title>Conditionnel présent</dc:title>
</cp:coreProperties>
</file>