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96"/>
        <w:gridCol w:w="2098"/>
        <w:gridCol w:w="2098"/>
      </w:tblGrid>
      <w:tr>
        <w:trPr>
          <w:trHeight w:val="1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sz w:val="22"/>
                <w:szCs w:val="22"/>
              </w:rPr>
            </w:pPr>
            <w:r>
              <w:rPr>
                <w:rFonts w:cs="Jokerman" w:ascii="Jokerman" w:hAnsi="Jokerman"/>
                <w:sz w:val="22"/>
                <w:szCs w:val="22"/>
              </w:rPr>
              <w:t>Mme Anne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sz w:val="22"/>
                <w:szCs w:val="22"/>
              </w:rPr>
            </w:pPr>
            <w:r>
              <w:rPr>
                <w:rFonts w:cs="Jokerman" w:ascii="Jokerman" w:hAnsi="Jokerman"/>
                <w:sz w:val="22"/>
                <w:szCs w:val="22"/>
              </w:rPr>
              <w:t>Gr : 507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6"/>
                <w:szCs w:val="26"/>
              </w:rPr>
            </w:pPr>
            <w:r>
              <w:rPr>
                <w:rFonts w:cs="Jokerman" w:ascii="Jokerman" w:hAnsi="Jokerman"/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Jokerman" w:ascii="Jokerman" w:hAnsi="Jokerman"/>
                <w:sz w:val="22"/>
                <w:szCs w:val="22"/>
              </w:rPr>
              <w:t>Sujet</w:t>
            </w:r>
            <w:r>
              <w:rPr>
                <w:rFonts w:cs="Century Gothic" w:ascii="Century Gothic" w:hAnsi="Century Gothic"/>
              </w:rPr>
              <w:t xml:space="preserve"> : Romans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88900</wp:posOffset>
                  </wp:positionV>
                  <wp:extent cx="1012825" cy="10128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 xml:space="preserve">           </w:t>
            </w:r>
            <w:r>
              <w:rPr>
                <w:sz w:val="56"/>
                <w:szCs w:val="56"/>
              </w:rPr>
              <w:t>Choix de romans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ÉLÈV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DITION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MI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e serment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avlen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EKSAND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petit Nicol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Gosc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Jaques Sem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LIV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Vill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ie Gerva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ritag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MÉLY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bicyclette magiqu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Ru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ABRIZI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Geronimo Stilt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 Da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MMANUEL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a mystérieuse bibliothécai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Dem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 Amérique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COLA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nouvelle maîtres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Dem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ébec Amérique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homme qui murmurait à l’oreille 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s Eva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ATY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guerre des clans : Retour à l’état sauv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cile Pourn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HME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 parfum de mystè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Côt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urte échell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LY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m Ga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Pich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vre de poche jeunes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 océan nous sép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Ch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stic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LES-HENR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Planète socce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Bérub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ubi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ABRIE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 journal d’Anne Fra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Fra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vre de poche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ORMAZ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éfense d’entr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Hérou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l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ET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crime de l’Orient Expr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ha Christ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brairie des Champs-Élysées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NI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beau-père est un agent secr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Laro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OPHIA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monde totalement à l’envers de Fan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Pet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a Éditeur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RAHA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journal d’un dégonflé : Zéro résea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Kinn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ération beaugos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Ry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MO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lysse Moore : les clés du temp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 Bacalar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LA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do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Desrosi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urte Échell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es vacances du petit Nicola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Goscin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V éditions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MAR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eleton Creek  2 : Engren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Carm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elio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petit Pri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e ST-Exupé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4110</wp:posOffset>
            </wp:positionH>
            <wp:positionV relativeFrom="paragraph">
              <wp:posOffset>-306705</wp:posOffset>
            </wp:positionV>
            <wp:extent cx="2406015" cy="240601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005" cy="132080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23825</wp:posOffset>
                  </wp:positionV>
                  <wp:extent cx="795020" cy="1176655"/>
                  <wp:effectExtent l="0" t="0" r="0" b="0"/>
                  <wp:wrapSquare wrapText="bothSides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él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25031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1138555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an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303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660099"/>
                <w:shd w:fill="222222" w:val="clear"/>
              </w:rPr>
              <w:drawing>
                <wp:inline distT="0" distB="0" distL="0" distR="0">
                  <wp:extent cx="828040" cy="1028700"/>
                  <wp:effectExtent l="0" t="0" r="0" b="0"/>
                  <wp:docPr id="10" name="Image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y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81735" cy="112458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295" cy="1360170"/>
                  <wp:effectExtent l="0" t="0" r="0" b="0"/>
                  <wp:docPr id="1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630" cy="12509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1199515"/>
                  <wp:effectExtent l="0" t="0" r="0" b="0"/>
                  <wp:docPr id="1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les-Hen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196975"/>
                  <wp:effectExtent l="0" t="0" r="0" b="0"/>
                  <wp:docPr id="1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1658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orma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et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5278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5601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080</wp:posOffset>
                  </wp:positionH>
                  <wp:positionV relativeFrom="paragraph">
                    <wp:align>center</wp:align>
                  </wp:positionV>
                  <wp:extent cx="1438275" cy="1438275"/>
                  <wp:effectExtent l="0" t="0" r="0" b="0"/>
                  <wp:wrapTight wrapText="bothSides">
                    <wp:wrapPolygon edited="0">
                      <wp:start x="-139" y="0"/>
                      <wp:lineTo x="-139" y="21455"/>
                      <wp:lineTo x="21600" y="21455"/>
                      <wp:lineTo x="21600" y="0"/>
                      <wp:lineTo x="-139" y="0"/>
                    </wp:wrapPolygon>
                  </wp:wrapTight>
                  <wp:docPr id="2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rahi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9870</wp:posOffset>
                  </wp:positionV>
                  <wp:extent cx="1276350" cy="1276350"/>
                  <wp:effectExtent l="0" t="0" r="0" b="0"/>
                  <wp:wrapNone/>
                  <wp:docPr id="2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6985</wp:posOffset>
                  </wp:positionV>
                  <wp:extent cx="990600" cy="1666875"/>
                  <wp:effectExtent l="0" t="0" r="0" b="0"/>
                  <wp:wrapNone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11626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1093470"/>
                  <wp:effectExtent l="0" t="0" r="0" b="0"/>
                  <wp:docPr id="2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90830</wp:posOffset>
                  </wp:positionV>
                  <wp:extent cx="2137410" cy="1418590"/>
                  <wp:effectExtent l="0" t="0" r="0" b="0"/>
                  <wp:wrapNone/>
                  <wp:docPr id="2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5680" cy="1017905"/>
                  <wp:effectExtent l="0" t="0" r="0" b="0"/>
                  <wp:docPr id="2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540</wp:posOffset>
                  </wp:positionV>
                  <wp:extent cx="869315" cy="1414780"/>
                  <wp:effectExtent l="0" t="0" r="0" b="0"/>
                  <wp:wrapNone/>
                  <wp:docPr id="2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Jokerman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amazon.fr/LHomme-qui-murmurait-loreille-chevaux/dp/2266067249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32:00Z</dcterms:created>
  <dc:creator>CharSa8</dc:creator>
  <dc:description/>
  <cp:keywords/>
  <dc:language>en-US</dc:language>
  <cp:lastModifiedBy>Informatique</cp:lastModifiedBy>
  <cp:lastPrinted>2018-11-26T16:03:00Z</cp:lastPrinted>
  <dcterms:modified xsi:type="dcterms:W3CDTF">2019-01-31T17:17:00Z</dcterms:modified>
  <cp:revision>41</cp:revision>
  <dc:subject/>
  <dc:title>Mme Sarah</dc:title>
</cp:coreProperties>
</file>